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GROUPS.EXE (VERSION 1.0)         Copyright (c) 1994, Charles C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September 27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GROUPS by Charles C.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Groups lets you change your Program Manager group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MyGroups, copy MYGROUPS.EXE to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it to your Startup group. Once MyGroups is running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ystem menu for a Program Manager group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menu items: Change Icon and Unload My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hange Icons, you will be presented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similar in appearance to the dialog box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cons. You can browse the icons you have on-disk in the usu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lick on Programs to view the icons contain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MyGroups and restore the default Program Manager group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nload My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Groups stores the location of the icon for each grou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 called MYGROUPS.INI. This file can be found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delete or rename a group, MyGroups detect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ppropriate changes to the .INI file. Such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however, if they are made while MyGroup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ups will display a message the next time you start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requently make changes to your groups while MyGroup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may want to disable the start-up warning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notified when the file containing a group ic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lace the statement WARNICON=0 in the [Warning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UPS.INI. If you don't want to be warned about group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renamed while MyGroups was not running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RNGROUP=0 in the same section.</w:t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. Edwards, author of the book Advanced Techniques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Sybex, 1987), is a consultant working i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ecialized in desk-top operating-syst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